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auto" w:line="338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38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诚信承诺书</w:t>
      </w:r>
    </w:p>
    <w:p>
      <w:pPr>
        <w:pStyle w:val="Normal"/>
        <w:spacing w:lineRule="auto" w:line="338"/>
        <w:ind w:first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3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清楚了解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陕西省事业单位公开招聘工作人员的相关政策规定，并保证本人符合所报考岗位的资格条件。本人承诺所提交的面试资格复审所有材料及证件均真实有效。如提供虚假材料，责任自负。</w:t>
      </w:r>
    </w:p>
    <w:p>
      <w:pPr>
        <w:pStyle w:val="Normal"/>
        <w:spacing w:lineRule="auto" w:line="33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8"/>
        <w:ind w:firstLine="28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（签字）：</w:t>
      </w:r>
    </w:p>
    <w:p>
      <w:pPr>
        <w:pStyle w:val="Normal"/>
        <w:spacing w:lineRule="auto" w:line="338"/>
        <w:ind w:firstLine="28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spacing w:lineRule="auto" w:line="338"/>
        <w:ind w:firstLine="5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8"/>
        <w:ind w:firstLine="5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8"/>
        <w:ind w:firstLine="5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3:14:01Z</dcterms:created>
  <dc:creator>Administrator</dc:creator>
  <dc:description/>
  <dc:language>en-US</dc:language>
  <cp:lastModifiedBy>Administrator</cp:lastModifiedBy>
  <dcterms:modified xsi:type="dcterms:W3CDTF">2023-05-25T07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E0A528AC542FE90F15DADAF63C1A1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